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7 октября </w:t>
      </w:r>
      <w:r>
        <w:rPr>
          <w:sz w:val="28"/>
        </w:rPr>
        <w:t>2019 года</w:t>
        <w:tab/>
        <w:tab/>
        <w:tab/>
        <w:tab/>
        <w:tab/>
        <w:tab/>
        <w:tab/>
        <w:tab/>
        <w:t>№ 56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480" w:after="0"/>
        <w:jc w:val="both"/>
        <w:outlineLvl w:val="0"/>
        <w:rPr/>
      </w:pPr>
      <w:r>
        <w:rPr>
          <w:b/>
          <w:bCs/>
          <w:sz w:val="26"/>
          <w:szCs w:val="26"/>
        </w:rPr>
        <w:t>Об утверждении муниципальной программы «</w:t>
      </w:r>
      <w:r>
        <w:rPr>
          <w:b/>
          <w:kern w:val="2"/>
          <w:sz w:val="26"/>
          <w:szCs w:val="26"/>
        </w:rPr>
        <w:t xml:space="preserve">Развитие кадрового потенциала системы образования </w:t>
      </w:r>
      <w:r>
        <w:rPr>
          <w:b/>
          <w:bCs/>
          <w:sz w:val="26"/>
          <w:szCs w:val="26"/>
        </w:rPr>
        <w:t>в муниципальном районе «Забайкальский район» (2020-2027 годы)»</w:t>
      </w:r>
    </w:p>
    <w:p>
      <w:pPr>
        <w:pStyle w:val="Normal"/>
        <w:suppressAutoHyphens w:val="true"/>
        <w:spacing w:before="0" w:after="360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в редакции от 04.07.2024 года №529)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муниципального района «Забайкальский район» от 25.07.2014 года № 762 «Об утверждении Порядка принятия решений о разработке, формирования и реализации муниципальных  программ муниципального района «Забайкальский район», Порядка проведения и критериев оценки эффективности реализации муниципальных  программ муниципального района «Забайкальский район» и Порядка ведения реестра муниципальных программ  муниципального района «Забайкальский район», Распоряжением Администрации муниципального района «Забайкальский район» от 28.12.2018 года № 444 «Об утверждении перечня муниципальных программ  муниципального района «Забайкальский район», в целях создания эффективной системы развития образования муниципального района «Забайкальский район», внедрения программно-целевого принципа формирования бюджета в деятельность органов местного самоуправления муниципального района «Забайкальский район», на основании ст. 25 Устава муниципального района «Забайкальский район» </w:t>
      </w:r>
      <w:r>
        <w:rPr>
          <w:b/>
          <w:bCs/>
          <w:sz w:val="26"/>
          <w:szCs w:val="26"/>
        </w:rPr>
        <w:t>постановляет</w:t>
      </w:r>
      <w:r>
        <w:rPr>
          <w:spacing w:val="4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.Утвердить муниципальную программу </w:t>
      </w:r>
      <w:r>
        <w:rPr>
          <w:bCs/>
          <w:sz w:val="26"/>
          <w:szCs w:val="26"/>
        </w:rPr>
        <w:t>«</w:t>
      </w:r>
      <w:r>
        <w:rPr>
          <w:kern w:val="2"/>
          <w:sz w:val="26"/>
          <w:szCs w:val="26"/>
        </w:rPr>
        <w:t xml:space="preserve">Развитие кадрового потенциала системы образования </w:t>
      </w:r>
      <w:r>
        <w:rPr>
          <w:bCs/>
          <w:sz w:val="26"/>
          <w:szCs w:val="26"/>
        </w:rPr>
        <w:t>в муниципальном районе «Забайкальский район» (2020-2026 годы)»</w:t>
      </w:r>
      <w:r>
        <w:rPr>
          <w:kern w:val="2"/>
          <w:sz w:val="26"/>
          <w:szCs w:val="26"/>
        </w:rPr>
        <w:t xml:space="preserve"> (</w:t>
      </w:r>
      <w:r>
        <w:rPr>
          <w:bCs/>
          <w:sz w:val="26"/>
          <w:szCs w:val="26"/>
        </w:rPr>
        <w:t>Приложени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Управлению образованием Администрации муниципального района "Забайкальский район" (Нестулей П.И.) обеспечить исполнение мероприятий муниципальной программы.</w:t>
      </w:r>
    </w:p>
    <w:p>
      <w:pPr>
        <w:pStyle w:val="Normal"/>
        <w:tabs>
          <w:tab w:val="clear" w:pos="708"/>
          <w:tab w:val="left" w:pos="1134" w:leader="none"/>
          <w:tab w:val="left" w:pos="132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официально опубликовать в официальном вестнике «Забайкальское обозрение» и на официальном сайте муниципального района «Забайкальский район»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01.01.2020 г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муниципального района «Забайкальский район» по социальному развитию и здравоохранению (Беломестнову В.Н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  <w:tab/>
        <w:tab/>
        <w:tab/>
        <w:tab/>
        <w:tab/>
        <w:tab/>
        <w:t>А.М. Э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12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spacing w:before="12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ind w:left="566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17 октября 2019 года №56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Развитие кадрового потенциала системы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районе «Забайкальский район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Cs/>
          <w:sz w:val="28"/>
          <w:szCs w:val="28"/>
        </w:rPr>
        <w:t>2020 -2027 годы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исполнит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е  образованием муниципального района «Забайкаль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исполни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ный специалист по трудовым отношениям и социальной работе Администрации муниципального района «Забайкальский район»; Консультант по кадрам  отдела по правовым и кадровым вопросам, документообеспечению и контролю Администрации муниципального района «Забайкаль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потенциала системы образования, обеспечивающего необходимое качество образования детей и молодежи, соответствующее потребностям гражда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оказать содействие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 района, в том числе за счет привлечения молодых учителей в возрасте до 35 лет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онирования системы подготовки, переподготовки и повышения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bCs/>
                <w:color w:val="000000"/>
                <w:sz w:val="24"/>
                <w:szCs w:val="24"/>
              </w:rPr>
              <w:t xml:space="preserve"> педагогических кадров и ее модернизацию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беспечение поддержки лучших педагогических работни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и этап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- 2027 годы. программа реализуется в один этап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бюджетных ассигновани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«</w:t>
            </w:r>
            <w:r>
              <w:rPr>
                <w:kern w:val="2"/>
                <w:sz w:val="24"/>
                <w:szCs w:val="24"/>
              </w:rPr>
              <w:t xml:space="preserve">Развитие кадрового потенциала системы образования </w:t>
            </w:r>
            <w:r>
              <w:rPr>
                <w:bCs/>
                <w:sz w:val="24"/>
                <w:szCs w:val="24"/>
              </w:rPr>
              <w:t>в муниципальном районе «Забайкальский район» из районного бюдж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не предусмотрено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показателей конечных результатов реализации программ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редакции от 04.07.2024 года №529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ализация мероприятий программы позволит достичь следующих результатов к 2027 году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ереподготовка и повышение квалификации педагогических и управленческих кадров для системы образования до 65%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оощрение лучших учителей образовательных учреждений Забайкальского района, реализующих программы начального общего, основного общего и среднего общего образования 2%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zh-CN"/>
              </w:rPr>
              <w:t xml:space="preserve"> Количество педагогических работников, прошедших аттестацию 23%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Увеличение количество заключенных контрактов на целевое обучение с выпускниками общеобразовательных учреждений района до 12 человек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488" w:leader="none"/>
          <w:tab w:val="left" w:pos="3119" w:leader="none"/>
        </w:tabs>
        <w:spacing w:lineRule="exact" w:line="250" w:before="0" w:after="314"/>
        <w:ind w:left="1279" w:right="800" w:hanging="1279"/>
        <w:jc w:val="center"/>
        <w:rPr>
          <w:sz w:val="28"/>
          <w:szCs w:val="28"/>
        </w:rPr>
      </w:pPr>
      <w:bookmarkStart w:id="0" w:name="bookmark22"/>
      <w:r>
        <w:rPr>
          <w:sz w:val="28"/>
          <w:szCs w:val="28"/>
        </w:rPr>
        <w:t>1.Характеристика текущего состояния сферы реализации программы</w:t>
      </w:r>
      <w:bookmarkEnd w:id="0"/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bookmark23"/>
      <w:r>
        <w:rPr>
          <w:rFonts w:cs="Times New Roman" w:ascii="Times New Roman" w:hAnsi="Times New Roman"/>
          <w:sz w:val="28"/>
          <w:szCs w:val="28"/>
        </w:rPr>
        <w:t xml:space="preserve">Одним из условий предоставления качественного образования, соответствующего потребностям общества, на всех его уровнях является наличие кадров, обеспечивающих такое качество образования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муниципального района «Забайкальский район» по состоянию на 01.06.2019 года функционирует 22 образовательных учреждения: из них общеобразовательных учреждений 10, дошкольных образовательных учреждений 7, учреждений дополнительного образования 5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ах района трудится 219 педагогических работников. По стаж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 5 лет - 39 человек или 17,8 %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5 до 10 лет - 42 человек или 45,6,9 %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10 до 20 лет – 49 человек или 22,3 %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ыше 20 лет – 89 человек  или 40,6 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ющих учителей предпенсионного возраста – 33 человека или 30,5%, пенсионного возраста – 46 или 25,5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ющих учителей в возрасте до 30 лет – 32 или 17,8%.</w:t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дной из сторон социальной защиты учителей является аттестация педагогов. Сегодня в районе работают учителя с высшей категорией – 15 человек (8%),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ей – 62 человека (34%), остальные педагоги (58%) прошли аттестацию на соответствие занимаемой долж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едагогическую деятельность в муниципальных дошкольных образовательных учреждениях осуществляют 92 педагогов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т высшее педагогическое образование – 38 чел. (41,3 %)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нее специальное педагогическое образование – 32 чел. (33 %);</w:t>
      </w:r>
    </w:p>
    <w:p>
      <w:pPr>
        <w:pStyle w:val="22"/>
        <w:spacing w:before="0" w:after="0"/>
        <w:ind w:firstLine="708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другое образование - 19 чел. (20,6 %);</w:t>
      </w:r>
    </w:p>
    <w:p>
      <w:pPr>
        <w:pStyle w:val="22"/>
        <w:spacing w:before="0" w:after="0"/>
        <w:ind w:firstLine="708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 имеют образования – 4 чел. (4,3 %).</w:t>
      </w:r>
    </w:p>
    <w:p>
      <w:pPr>
        <w:pStyle w:val="22"/>
        <w:spacing w:before="0" w:after="0"/>
        <w:ind w:firstLine="708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ов высшей квалификационной категории - 4 чел.(4 %); первой квалификационной категории - 24 чел. (25 %); соответствуют занимаемой должности – 31 чел. (32 %); не имеют категории 38 педагогов (39 %)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дополнительного образования. Анализ данных о влиянии качества преподавания на уровень успеваемости школьников показывает, что качество труда учителя влияет на успеваемость учеников в большей степени, чем другие факторы, в том числе социально-экономический статус семьи, уровень оснащенности школы и пр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педагогов, строгость отбора кадров для преподавательской деятельности и статус педагога – ключевые цели кадровой политики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ынок педагогического труда сегодня разбалансирован. Спрос на педагогические кадры, то есть потребность образовательных учреждений в специалистах разного профиля педагогической деятельности и квалификации, удовлетворяется недостаточно. Работать в школы и детские сады идут 15-25% от числа всех выпускников педагогических специальностей очной формы обучен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истема образования не является привлекательной для молодых специалистов, которые не видят в этой отрасли перспектив роста и развития, возможности решить материальные проблемы, например, приобрести жилье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едагогическими кадрами характеризуется трудностями в удержании как опытных, так и молодых специалистов</w:t>
        <w:br/>
        <w:t xml:space="preserve">в профессии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ребования к квалификации руководителей </w:t>
        <w:br/>
        <w:t xml:space="preserve">и заместителей руководителей образовательных учреждений предполагают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</w:t>
        <w:br/>
        <w:t>и муниципального управления или менеджмента и экономики и стаж работы на педагогических или руководящих должностях не менее 5 лет. Вместе с тем на данный момент 94,1% руководителей имеют высшее образование и лишь  11,7% имеют управленческую переподгот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изменения модели организации и финансирования системы повышения квалификации работников образования, необходимо обеспечить подготовку руководителей образовательных учреждений к умению обоснованно, целенаправленно управлять качеством кадрового потенциала учреждения, обеспечивая при этом право педагогических работников на дополнительное профессиональное образование по профилю педагогической деятельности не реже чем один раз в три года. Повышение квалификации педагогических работников 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системы дошкольного образования, реализация государственных требований к основной общеобразовательной программе дошкольного образования, введение федерального государственного стандарта дошкольного образования требует высокий уровень профессионализма педагогов дошкольных 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, работающие в детском саду должны иметь специальное педагогическое образование или пройти переподготовку в области дошко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, нацеленному на формирование у школьников метапредметных компетентностей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кадрового обеспечения образовательных учреждений является рассогласование предложения педагогических кадров и вакансий</w:t>
        <w:br/>
        <w:t>в конкретных ОУ. Острой проблемой является нехватка жилья для педагогическ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последних 5 лет в общеобразовательных учреждениях района  число долгосрочных предметных вакансий сохраняется в количестве от 10 до 21 вакансий. Учитывая ряд факторов, можно прогнозировать увеличение числа вакансий учителей в ближайшие 3-5 лет: положительная динамика числа учителей пенсионного возра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й составляющей в развитии педагогического профессионализма является формирование таких социокультурных компетентностей как умение оформлять творческую и социальную инициативу в форме культурного продукта, осваивать новые культурные практики, проявлять активность в разных областях социального взаимодействия. Социокультурная компетентность педагога, является сегодня необходимым условием качественного образования детей и молодежи. Однако анализ состояния дел относительно наличия у педагогов потребности наращивания социокультурного потенциала, а также позиционирования себя в качестве творческой индивидуальности, способной вовлечь в социокультурную деятельность своих учеников показывает, что они практически не проявляются. В тоже время в новой модели аттестации: в региональных требованиях к профессиональной деятельности работников образования  введен такой параметр как эффективный социальный опыт педагога, представленный в его профессиональных действиях, средствах, гражданской и оргуправленческой компетентности.</w:t>
      </w:r>
      <w:r>
        <w:rPr/>
        <w:t xml:space="preserve"> </w:t>
      </w:r>
      <w:r>
        <w:rPr>
          <w:sz w:val="28"/>
          <w:szCs w:val="28"/>
        </w:rPr>
        <w:t xml:space="preserve">Требуется создание таких институций, где педагог в пространстве свободного времени, цивилизованного досуга в формате самоосуществления обретает социально эффективный опыт, отсутствие которого сейчас не позволяет ему профессионально решать задачу развития подобной компетентности у его воспитанников. </w:t>
      </w:r>
      <w:r>
        <w:rPr/>
        <w:t xml:space="preserve"> </w:t>
      </w:r>
      <w:r>
        <w:rPr>
          <w:sz w:val="28"/>
          <w:szCs w:val="28"/>
        </w:rPr>
        <w:t xml:space="preserve">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 посредством различных современных образовательных технологий и разнообразных форм неформального образования, а также создание инфраструктуры вовлечения в социально-культурную деятельность, активизировать деятельность в сфере образования социальных институтов, которые ориентированы на обогащение социокультурной среды местного сообщества, а также формирование позитивного образа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bookmark23"/>
      <w:r>
        <w:rPr>
          <w:sz w:val="28"/>
          <w:szCs w:val="28"/>
        </w:rPr>
        <w:t>Таким образом, на основании вышеизложенного, ключевыми задачами программы являются создание системы условий для привлечения, закрепления, профессионального развития и поддержки педагогических и управленческих кадров системы образования муниципального района «Забайкальский район».</w:t>
      </w:r>
      <w:bookmarkEnd w:id="2"/>
    </w:p>
    <w:p>
      <w:pPr>
        <w:pStyle w:val="24"/>
        <w:shd w:fill="auto" w:val="clear"/>
        <w:tabs>
          <w:tab w:val="clear" w:pos="708"/>
          <w:tab w:val="left" w:pos="1022" w:leader="none"/>
          <w:tab w:val="left" w:pos="3119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Перечень приоритетов государственной политики в сфере реализации программы</w:t>
      </w:r>
    </w:p>
    <w:p>
      <w:pPr>
        <w:pStyle w:val="24"/>
        <w:shd w:fill="auto" w:val="clear"/>
        <w:tabs>
          <w:tab w:val="clear" w:pos="708"/>
          <w:tab w:val="left" w:pos="1022" w:leader="none"/>
          <w:tab w:val="left" w:pos="3119" w:leader="none"/>
        </w:tabs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auto" w:line="240" w:before="0" w:after="0"/>
        <w:ind w:firstLine="709"/>
        <w:rPr>
          <w:b/>
          <w:b/>
          <w:bCs/>
          <w:caps/>
        </w:rPr>
      </w:pPr>
      <w:r>
        <w:rPr>
          <w:spacing w:val="0"/>
          <w:sz w:val="28"/>
          <w:szCs w:val="28"/>
        </w:rPr>
        <w:t>Приоритеты в сфере образования определены Стратегией социально-экономического развития Забайкальского района на период до 2030 года, утвержденной Решением Совета муниципального района «Забайкальский район» от 21 ноября 2018 года № 183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08" w:leader="none"/>
          <w:tab w:val="left" w:pos="3119" w:leader="none"/>
        </w:tabs>
        <w:spacing w:lineRule="exact" w:line="250" w:before="0" w:after="308"/>
        <w:ind w:left="20" w:hanging="0"/>
        <w:jc w:val="center"/>
        <w:rPr>
          <w:sz w:val="28"/>
          <w:szCs w:val="28"/>
        </w:rPr>
      </w:pPr>
      <w:bookmarkStart w:id="3" w:name="bookmark24"/>
      <w:r>
        <w:rPr>
          <w:sz w:val="28"/>
          <w:szCs w:val="28"/>
        </w:rPr>
        <w:t>3.Описание целей и задач программы</w:t>
      </w:r>
      <w:bookmarkEnd w:id="3"/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формирование кадрового потенциала системы образования, обеспечивающего необходимое качество образования детей и молодежи, соответствующее потребностям граждан.</w:t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exact" w:line="321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 района, в том числе за счет привлечения молодых учителей в возрасте до 35 лет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обеспечение функционирования системы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педагогических кадров и ее модернизацию;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поддержки лучших педагогических работников</w:t>
      </w:r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exact" w:line="321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308" w:leader="none"/>
          <w:tab w:val="left" w:pos="3119" w:leader="none"/>
        </w:tabs>
        <w:spacing w:lineRule="exact" w:line="250" w:before="0" w:after="356"/>
        <w:ind w:left="20" w:hanging="0"/>
        <w:jc w:val="center"/>
        <w:rPr>
          <w:sz w:val="28"/>
          <w:szCs w:val="28"/>
        </w:rPr>
      </w:pPr>
      <w:bookmarkStart w:id="4" w:name="bookmark25"/>
      <w:r>
        <w:rPr>
          <w:sz w:val="28"/>
          <w:szCs w:val="28"/>
        </w:rPr>
        <w:t>4.Сроки и этапы реализации программы</w:t>
      </w:r>
      <w:bookmarkEnd w:id="4"/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exact" w:line="250" w:before="0" w:after="305"/>
        <w:ind w:left="20" w:firstLine="700"/>
        <w:rPr/>
      </w:pPr>
      <w:r>
        <w:rPr>
          <w:sz w:val="28"/>
          <w:szCs w:val="28"/>
        </w:rPr>
        <w:t>Программа будет реализована в один этап с 2020 - 2027 годы.</w:t>
      </w:r>
    </w:p>
    <w:p>
      <w:pPr>
        <w:pStyle w:val="24"/>
        <w:shd w:fill="auto" w:val="clear"/>
        <w:tabs>
          <w:tab w:val="clear" w:pos="708"/>
          <w:tab w:val="left" w:pos="1102" w:leader="none"/>
          <w:tab w:val="left" w:pos="3119" w:leader="none"/>
        </w:tabs>
        <w:spacing w:lineRule="exact" w:line="321" w:before="0" w:after="300"/>
        <w:ind w:right="420" w:hanging="0"/>
        <w:jc w:val="center"/>
        <w:rPr>
          <w:sz w:val="28"/>
          <w:szCs w:val="28"/>
        </w:rPr>
      </w:pPr>
      <w:bookmarkStart w:id="5" w:name="bookmark26"/>
      <w:r>
        <w:rPr>
          <w:sz w:val="28"/>
          <w:szCs w:val="28"/>
        </w:rPr>
        <w:t xml:space="preserve">5.Перечень основных мероприятий программы </w:t>
      </w:r>
      <w:bookmarkEnd w:id="5"/>
    </w:p>
    <w:p>
      <w:pPr>
        <w:pStyle w:val="23"/>
        <w:shd w:fill="auto" w:val="clear"/>
        <w:tabs>
          <w:tab w:val="clear" w:pos="708"/>
          <w:tab w:val="left" w:pos="3119" w:leader="none"/>
        </w:tabs>
        <w:spacing w:lineRule="exact" w:line="321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рограммы с указанием сроков их реализации и ожидаемых непосредственных результатов приведен в приложении № 1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70" w:leader="none"/>
          <w:tab w:val="left" w:pos="3119" w:leader="none"/>
        </w:tabs>
        <w:spacing w:lineRule="exact" w:line="327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Информация о финансовом обеспечении</w:t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 за счет средств бюджета муниципального района «забайкальский район»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необходимых для финансирования программы за счет средств местного бюджета не предусмотрен </w:t>
      </w:r>
      <w:bookmarkStart w:id="6" w:name="bookmark30"/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6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End w:id="6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рисков 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подпрограммы, в том числе недостижения целевых значений показателей, а также описание механизмов управления рисками и мер по их минимизации представлены в таблице:</w:t>
      </w:r>
    </w:p>
    <w:p>
      <w:pPr>
        <w:pStyle w:val="ConsPlusNormal1"/>
        <w:jc w:val="center"/>
        <w:rPr/>
      </w:pPr>
      <w:r>
        <w:rPr/>
        <w:t>Риски реализации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35"/>
        <w:gridCol w:w="2580"/>
        <w:gridCol w:w="261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с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ледствия наступ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миним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11"/>
        <w:gridCol w:w="2586"/>
        <w:gridCol w:w="2632"/>
      </w:tblGrid>
      <w:tr>
        <w:trPr>
          <w:tblHeader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шние риск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я федерального законодательства, реализация на федеральном уровне мероприятий, влияющих на содержание, сроки и результаты реализации мероприятий программ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полнение заявленных показателей реализации программ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зменений федерального законодательства, реализуемых на федеральном уровне ме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в установленном порядке предложений по разрабатываемым на федеральном уровне проек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еративная корректировка программ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бъемов финансирования программ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остаточность средств для реализации мероприятий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выполнение заявленных показателей реализации программ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риоритетов для первоочередного финанс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средств федерального бюджета на реализацию программ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демографической ситуации в райо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полнение заявленных показателей реализации программ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демографической ситуации, своевременная корректировка программ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зкая активность, мотивация образовательных учреждений к достижению целевых значений показателей программ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полнение заявленных показателей реализации программ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ное взаимодействие с образовательными учреждениями образова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нструментов мотивации, в том числе при предоставлении межбюджетных трансферт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утренние риск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подготовка специалистов и (или) ответственного исполни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заявленных показателей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затягивание сроков реализации мероприят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направление специалистов на курсы повышения квалификации, обучающие мероприятия и тренинги, организация мероприятий по обмену опытом, в т.ч. с другими субъектами Забайкальского кра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зкая мотивация специалистов ответственного исполнителя к повышению качества деятель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полнение заявленных показателей реализации под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тягивание сроков реализации мероприят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системы мер по стимулированию и мотивации персонал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120" w:after="0"/>
        <w:ind w:left="10065" w:hanging="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spacing w:before="120" w:after="0"/>
        <w:ind w:left="10065" w:hanging="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10065" w:hanging="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10065" w:hanging="1"/>
        <w:jc w:val="right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ind w:left="10065" w:hanging="1"/>
        <w:jc w:val="right"/>
        <w:rPr>
          <w:sz w:val="24"/>
          <w:szCs w:val="24"/>
        </w:rPr>
      </w:pPr>
      <w:r>
        <w:rPr>
          <w:sz w:val="24"/>
          <w:szCs w:val="24"/>
        </w:rPr>
        <w:t>от 17 октября 2019 года №568</w:t>
      </w:r>
    </w:p>
    <w:p>
      <w:pPr>
        <w:pStyle w:val="Normal"/>
        <w:shd w:fill="FFFFFF" w:val="clear"/>
        <w:ind w:left="10065" w:hanging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адрового потенциала системы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районе «Забайкальский район»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2020 - 2027 годы)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/>
        <w:t>(в редакции от 04.07.2024 года №529)</w:t>
      </w:r>
    </w:p>
    <w:tbl>
      <w:tblPr>
        <w:tblW w:w="16208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985"/>
        <w:gridCol w:w="851"/>
        <w:gridCol w:w="567"/>
        <w:gridCol w:w="3118"/>
        <w:gridCol w:w="851"/>
        <w:gridCol w:w="1134"/>
        <w:gridCol w:w="1275"/>
        <w:gridCol w:w="709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87"/>
        <w:gridCol w:w="514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эф. значим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тодика расчета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ок реализации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исполнит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ды бюджетной классификации расходов</w:t>
            </w:r>
          </w:p>
        </w:tc>
        <w:tc>
          <w:tcPr>
            <w:tcW w:w="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начения по годам реализации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Главный 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Вид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</w:tr>
      <w:tr>
        <w:trPr/>
        <w:tc>
          <w:tcPr>
            <w:tcW w:w="16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b/>
              </w:rPr>
              <w:t xml:space="preserve">Цель: </w:t>
            </w:r>
            <w:r>
              <w:rPr/>
              <w:t>формирование кадрового потенциала системы образования, обеспечивающего необходимое качество образования детей и молодежи, соответствующее потребностям граждан.</w:t>
            </w:r>
          </w:p>
        </w:tc>
      </w:tr>
      <w:tr>
        <w:trPr/>
        <w:tc>
          <w:tcPr>
            <w:tcW w:w="16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eastAsia="zh-CN"/>
              </w:rPr>
              <w:t>Задача: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еспечение функционирования системы подготовки, переподготовки и повышения </w:t>
            </w:r>
            <w:r>
              <w:rPr/>
              <w:t>квалификации</w:t>
            </w:r>
            <w:r>
              <w:rPr>
                <w:bCs/>
                <w:color w:val="000000"/>
              </w:rPr>
              <w:t xml:space="preserve"> педагогических кадров и ее модернизацию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"Формирование системы непрерывного развития педагогов, обеспечение условий для повышения качеств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оказатель </w:t>
            </w:r>
            <w:r>
              <w:rPr>
                <w:sz w:val="16"/>
                <w:szCs w:val="16"/>
              </w:rPr>
              <w:t>"Подготовка, переподготовка и повышение квалификации педагогических и управленческих кадров для системы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=A/B*100, где А  количество педагогических работников школ района  прошедших курсы повышения квалификации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-   общее количество педагогических работников образовательных учреждений обще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,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/>
        <w:tc>
          <w:tcPr>
            <w:tcW w:w="16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/>
              <w:t xml:space="preserve"> обеспечение поддержки лучших педагогических работников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  <w:lang w:eastAsia="zh-CN"/>
              </w:rPr>
            </w:pPr>
            <w:r>
              <w:rPr>
                <w:sz w:val="16"/>
                <w:szCs w:val="16"/>
              </w:rPr>
              <w:t>Мероприятие "Реализация мероприятий  по повышению привлекательности педагогической професс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казатель:</w:t>
            </w:r>
            <w:r>
              <w:rPr>
                <w:sz w:val="16"/>
                <w:szCs w:val="16"/>
              </w:rPr>
              <w:t xml:space="preserve"> "Поощрение лучших педагогов образовательных учреждений Забайкальского района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=A/B*100, где А  количество педагогических работников школ района  получивших поощрение Забайкальского рая, Р.Ф.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-   общее количество педагогических работников образовательных учрежд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,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,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казатель «Количество педагогических работников прошедших аттестац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=A/B*100, где А  количество педагогических работников образовательных учреждений района  прошедших аттестацию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-   общее количество педагогических работников образовательных учрежд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,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,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16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b/>
              </w:rPr>
              <w:t>Задача:</w:t>
            </w:r>
            <w:r>
              <w:rPr/>
              <w:t xml:space="preserve"> оказать содействие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 района, в том числе за счет привлечения молодых учителей в возрасте до 35 л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«Реализация мероприятия по привлечению молодых педагогов в Забайкальский рай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,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казатель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Количество заключенных контрактов на целевое обучение с выпускниками общеобразовательных учреждений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,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казатель: «Количество наставников закрепленных  за молодыми педагогами в образовательных учреждениях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, образовательные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_"/>
    <w:qFormat/>
    <w:rPr>
      <w:spacing w:val="6"/>
      <w:sz w:val="25"/>
      <w:szCs w:val="25"/>
      <w:shd w:fill="FFFFFF" w:val="clear"/>
    </w:rPr>
  </w:style>
  <w:style w:type="character" w:styleId="21">
    <w:name w:val="Заголовок №2_"/>
    <w:qFormat/>
    <w:rPr>
      <w:b/>
      <w:bCs/>
      <w:spacing w:val="9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ind w:hanging="2060"/>
      <w:jc w:val="both"/>
    </w:pPr>
    <w:rPr>
      <w:spacing w:val="6"/>
      <w:sz w:val="25"/>
      <w:szCs w:val="25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3240"/>
      <w:outlineLvl w:val="1"/>
    </w:pPr>
    <w:rPr>
      <w:b/>
      <w:bCs/>
      <w:spacing w:val="9"/>
      <w:sz w:val="25"/>
      <w:szCs w:val="25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4:00Z</dcterms:created>
  <dc:creator>Делопроизводство</dc:creator>
  <dc:description/>
  <cp:keywords/>
  <dc:language>en-US</dc:language>
  <cp:lastModifiedBy>Андрюша</cp:lastModifiedBy>
  <cp:lastPrinted>2019-10-15T10:31:00Z</cp:lastPrinted>
  <dcterms:modified xsi:type="dcterms:W3CDTF">2024-07-16T05:27:00Z</dcterms:modified>
  <cp:revision>278</cp:revision>
  <dc:subject/>
  <dc:title/>
</cp:coreProperties>
</file>